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nia oraz obowiązki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konawca zobowiązany jest do należytego i starannego, zgodnego ze sztuką budowlaną, wykonywania czynności objętych powszechnie przyjętym (w profesjonalnym obrocie) terminem „konserwacja”, a w szczególności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120" w:after="120"/>
        <w:ind w:left="1440" w:hanging="1440"/>
        <w:rPr/>
      </w:pPr>
      <w:r>
        <w:rPr>
          <w:rFonts w:cs="Arial" w:ascii="Arial" w:hAnsi="Arial"/>
          <w:b/>
          <w:bCs/>
          <w:sz w:val="20"/>
        </w:rPr>
        <w:t>Przeglądów konserwacyjnych mających na celu utrzymanie w ruchu oraz kontrolę</w:t>
      </w:r>
      <w:r>
        <w:rPr>
          <w:rFonts w:cs="Arial" w:ascii="Arial" w:hAnsi="Arial"/>
          <w:b/>
          <w:bCs/>
          <w:sz w:val="20"/>
          <w:u w:val="single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120" w:after="120"/>
        <w:ind w:left="1440" w:hanging="1080"/>
        <w:rPr/>
      </w:pPr>
      <w:r>
        <w:rPr>
          <w:rFonts w:cs="Arial" w:ascii="Arial" w:hAnsi="Arial"/>
          <w:bCs/>
          <w:sz w:val="20"/>
        </w:rPr>
        <w:t xml:space="preserve">urządzeń i armatury: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węźle cieplnym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drozdzielniach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acji centralnego ogrzewania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acji ciepła technologicznego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iorników ciśnieniowych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tłów gazowych wraz z instalacją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ind w:left="1080" w:hanging="360"/>
        <w:rPr/>
      </w:pPr>
      <w:r>
        <w:rPr>
          <w:rFonts w:cs="Arial" w:ascii="Arial" w:hAnsi="Arial"/>
          <w:sz w:val="20"/>
        </w:rPr>
        <w:t>termy elektrycznej i podgrzewaczy wody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tawu hydroforowego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stalacji centralnego ogrzewania i instalacji ciepła technologicznego, a w szczególności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120" w:after="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arowanie urządzeń mechanicznych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anie instalacji przed korozją i usuwanie ognisk korozj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zczelnianie dławnic armatur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cja działania instalacji, urządzeń i utrzymywanie ich w czystośc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ę instalacji i odpowietrzników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Arial" w:hAnsi="Arial"/>
          <w:sz w:val="20"/>
        </w:rPr>
        <w:t>kontrolę i regulację zaworów kulowych i grzejnikowych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uwanie nieszczelności i zapowietrzeń instalacj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owanie Zamawiającego o wystąpieniu usterek w pracy instalacj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ę systemu opróżniania i nawadniania instalacji centralnego ogrzewania z pompą i zbiornikiem retencyjnym z inhibitorem korozj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ektę parametrów ciepła technologicznego dla centrali wentylacyjnej, zgodnie z sugestiami Konserwatora systemów klimatyzacji i wentylacj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ą kontrolę przed okresem zimowym węzła cieplnego, instalacji centralnego ogrzewania oraz instalacji ciepłej wody, w przypadku wątpliwości, co do ich sprawności – opracowanie opinii na temat ich stanu przez właściwego specjalistę branżowego, stanowiącą później wytyczne dalszego postępowania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uchamianie i wyłączanie instalacji centralnego ogrzewania i ciepła technologicznego w terminach uzgodnionych z Zamawiającym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 w:before="120" w:after="0"/>
        <w:ind w:left="1434" w:hanging="1077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węzła cieplnego i podrozdzielni centralnego ogrzewania, a w szczególności 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ę i kalibrację urządzeń automatyki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uwanie nieszczelności w połączeniach kołnierzowych i armaturze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ę działania zaworów spustowych, urządzeń pomiarowych i regulacyjnyc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ę stanu izolacji cieplnej rurociągów i wymienników ciepł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czyszczenia odmulaczy przed rozpoczęciem oraz po zakończeniu sezonu grzewczego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włoczne informowanie Zamawiającego o zauważonych wadach i usterkach w układzie pomiarowo – rozliczeniowym (np. zerwanie plomb)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ywanie pomieszczenia węzła i podrozdzielni w czystości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Arial" w:hAnsi="Arial"/>
          <w:sz w:val="20"/>
        </w:rPr>
        <w:t>aktualizacja</w:t>
      </w:r>
      <w:r>
        <w:rPr>
          <w:rFonts w:cs="Arial" w:ascii="Arial" w:hAnsi="Arial"/>
          <w:bCs/>
          <w:sz w:val="20"/>
        </w:rPr>
        <w:t xml:space="preserve"> instrukcji obsługi węzła cieplnego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udziale i współpracy w badaniach dozorowych prowadzonych przez Urząd Dozoru Technicz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informowaniu i zawiadamianiu Urzędu Dozoru Technicznego o awariach i wypadkach związanych z ciśnieniowymi naczyniami wzbiorczymi, oraz zabezpieczeniu przed dostępem osób postronnych do węzła cieplnego po awarii (wypadku) do czasu przybycia rzeczoznawców UDT.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 w:before="120" w:after="120"/>
        <w:ind w:left="1080" w:hanging="7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tłowni gazowych, a w szczególno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wa razy w roku kontroli szczelności przyłącza gazowego potwierdzona stosownymi protokoła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uchamianiu i wyłączaniu instalacji centralnego ogrzewania w terminach uzgodnionych z Zamawiającym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i i kalibracja urządzeń kotłow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wa razy w roku kontroli szczelności urządzeń i instalacji gazowych w tym szczelności przejść przez przegrody zewnętrzne (ściany fundamentowe) potwierdzona stosownymi protokoła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Arial" w:hAnsi="Arial"/>
          <w:sz w:val="20"/>
        </w:rPr>
        <w:t>jeden raz w roku (przed okresem grzewczym) wykonaniu przeglądów konserwacyjnych kotłów gazowych przez osobę posiadająca autoryzację firmy De Dietrich zgodnie z instrukcjami instalowania i obsługi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udziale i współpracy w badaniach dozorowych prowadzonych przez Urząd Dozoru Techniczneg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owaniu i zawiadamianiu Urzędu Dozoru Technicznego o awariach i wypadkach związanych z kotłem gazowym centralnego ogrzewania oraz ciśnieniowym naczyniem wzbiorczym, oraz zabezpieczeniu przed dostępem osób postronnych do kotłowni po awarii (wypadku) do czasu przybycia rzeczoznawców UD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ywaniu pomieszczeń kotłowni gazowych w czystości.</w:t>
      </w:r>
    </w:p>
    <w:p>
      <w:pPr>
        <w:pStyle w:val="Tekstpodstawowy3"/>
        <w:numPr>
          <w:ilvl w:val="0"/>
          <w:numId w:val="11"/>
        </w:numPr>
        <w:tabs>
          <w:tab w:val="clear" w:pos="851"/>
          <w:tab w:val="left" w:pos="720" w:leader="none"/>
        </w:tabs>
        <w:spacing w:lineRule="auto" w:line="360" w:before="120" w:after="120"/>
        <w:ind w:left="72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stalacji wewnętrznej wodociągowej wody zimnej, wody ciepłej, wewnętrznej ppoż., kanalizacyjnej dla ścieków bytowo – gospodarczych i dla ścieków deszczowych, a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upełnianiu szczeliwa w dławicach zawor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gulacji zbiorników płuczących misek klozet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zyszczaniu i przepychanie kratek ściekowych, syfonów do pierwszej odnog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i instalacji i zaworów hydrantowych ppoż., oraz zestawu hydroforowego instalacji ppoż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działania (jeden raz roku) poprawności działania zestawu hydroforowego instalacji ppoż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zczelnianiu rewizji na pionach i poziomach kanalizacyj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i czyszczeniu znajdujących się na dachu odpływów deszczowych i koryt dach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ingu gromadzenia się osadów w instalacji poziomów kanalizacyj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uzupełnieniu uszczelnień w kielichach rur bez względu na rodzaj uszczelni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rażnianiu wentylacji kanalizacyjnej i deszczowej (wywiewek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i zaworów burz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240" w:after="0"/>
        <w:ind w:left="363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szczenia urządzeniami próżniowo–ciśnieniowymi oraz sprężynami elektrycznymi z posuwem i zwijarką pionów i poziomów kanalizacji deszczowej i ogólnospławnej w budynku Urzędy przy ul. Grochowskiej 274 tj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ziomów kanalizacyjnych o średnica 150 mm, 30 mb każdy - 2 szt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ionów kanalizacji wewnętrznej o średnica 100 mm, wyprowadzonych na dach (5 kondygnacji), 21 mb każdy – 6 szt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/>
      </w:pPr>
      <w:r>
        <w:rPr>
          <w:rFonts w:cs="Arial" w:ascii="Arial" w:hAnsi="Arial"/>
        </w:rPr>
        <w:t>pionów kanalizacji wewnętrznej o średnica 80 mm, wyprowadzone na III piętro, 20 mb każdy – 2 szt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/>
      </w:pPr>
      <w:r>
        <w:rPr>
          <w:rFonts w:cs="Arial" w:ascii="Arial" w:hAnsi="Arial"/>
        </w:rPr>
        <w:t>pionów deszczowych wewnętrznych o średnicy 100 mm, (5 kondygnacji), 21 mb każdy – 10 szt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/>
      </w:pPr>
      <w:r>
        <w:rPr>
          <w:rFonts w:cs="Arial" w:ascii="Arial" w:hAnsi="Arial"/>
        </w:rPr>
        <w:t>wpustów uliczne z przykanalikami – 9 szt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udzienek ściekowych ulicznych – 10 szt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/>
      </w:pPr>
      <w:r>
        <w:rPr>
          <w:rFonts w:cs="Arial" w:ascii="Arial" w:hAnsi="Arial"/>
        </w:rPr>
        <w:t>zaworów burzowych – 9 sz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61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b/>
      </w:rPr>
      <w:t>Załącznik nr 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</w:tabs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3:37:00Z</dcterms:created>
  <dc:creator>mgolasiewicz</dc:creator>
  <dc:description/>
  <cp:keywords/>
  <dc:language>en-US</dc:language>
  <cp:lastModifiedBy>psluzek</cp:lastModifiedBy>
  <cp:lastPrinted>2012-10-03T13:51:00Z</cp:lastPrinted>
  <dcterms:modified xsi:type="dcterms:W3CDTF">2012-10-18T11:35:00Z</dcterms:modified>
  <cp:revision>99</cp:revision>
  <dc:subject/>
  <dc:title>Zadania oraz obowiązki konserwatora</dc:title>
</cp:coreProperties>
</file>